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vod za hitnu medicinu zadarske županij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BILJEŠKE UZ FINANCIJSKA IZVJEŠĆA ZA RAZDOBLJE                                                 OD 1. SIJEČNJA DO 31. PROSINCA 2023. GODINU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odredbama Pravil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financijskom izvještavanju u proračunskom računovodstvu („Narodne novine“ broj 3/15., 93/15., 135/15, 2/17, 28/17, 112/18, 126/19, 108/20, NN 37/2022),  te Zakona o proračunu (NN br ,87/08,136/12,15/15 i 144/21), te odredbi o sastavljanju, konsolidaciji i predaji financijskih izvještaja proračuna, proračunskih/izvanproračunskih korisnika državnog proračuna te proračunskih/izvanproračunskih korisnika proračuna jedinica lokalne i područna (regionalne) samouprave sastavljena su financijska izvješća Zavoda za hitnu medicinu zadarske županije za razdoblje siječanj/prosinac 2022. godine koja se sastoje o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ještaja o prihodima i rashodima, primicima i izdacima, Izvještaja uz Bilancu, Izvještaja o promjenama u vrijednosti i obujmu imovine i obveza, Izvještaja o obvezama .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ma odredbama navedenih propisa ZHMZZ u svojim financijskim izvještajima osigurava pojedinačne podatke o vrstama prihoda i primitaka, rashoda i izdataka, stanju imovine, obveza i vlastitih izvora.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22"/>
          <w:szCs w:val="22"/>
          <w:u w:val="single"/>
        </w:rPr>
        <w:t>I.ZVJEŠTAJ O PRIHODIMA I RASHODIMA , PRIMICIMA I IZDACIMA Obrazac PR-RAS</w:t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ŠIFRA 6- Prihodi poslovanja                                         </w:t>
      </w:r>
    </w:p>
    <w:p>
      <w:pPr>
        <w:pStyle w:val="Tijeloteksta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vareni prihod poslovanja prethodne godine      8.218.085,16  EUR</w:t>
      </w:r>
    </w:p>
    <w:p>
      <w:pPr>
        <w:pStyle w:val="Tijeloteksta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tvareni prihod poslovanja tekuće godine            10.125.791,33 EUR </w:t>
      </w:r>
    </w:p>
    <w:p>
      <w:pPr>
        <w:pStyle w:val="Tijeloteksta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upni prihodi poslovanja za izvještajno razdoblje iznose 10.125.791,33 EUR i veći su 23,21 % u odnosu na prethodnu godinu. Povećanje ukupnih prihoda poslovanja uglavnom je rezultat povećanja prihoda  od strane ugovornih obveza HZZO, prihoda od strane Proračuna te općih prihoda.</w:t>
      </w:r>
    </w:p>
    <w:p>
      <w:pPr>
        <w:pStyle w:val="Tijeloteksta2"/>
        <w:rPr/>
      </w:pPr>
      <w:r>
        <w:rPr>
          <w:rFonts w:cs="Arial" w:ascii="Arial" w:hAnsi="Arial"/>
          <w:bCs/>
          <w:sz w:val="22"/>
          <w:szCs w:val="22"/>
        </w:rPr>
        <w:t>Izvorne prihode ZHMZZ čine: prihodi po posebnim propisima, prihodi od pruženih usluga, prihodi iz nadležnog proračuna i ugovornih obveza sa HZZO,  pomoći iz općeg proračuna,  te prihodi od financijske imovine.</w:t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avnina prihoda se povećala kroz ugovorne obveze i obveze koje se refundiraju od strane HZZO, te prihodi iz nadležnog proračuna JLRS, sredstva Županije.</w:t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63- Pomoć iz inozemstva i subjekata unutar općeg proračuna                       ( šfr.636,638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ekućoj godini ostvareni prihodi s pozicija „tekuće pomoći iz državnog proračuna –EU“ ostvarena su na razini 45.199,00 EUR, odnose se na sredstva namijenjena i ostvarena kroz EU projekte financiranja specijalizacije i usavršavanja doktora hitne medicinske pomoći. A  na poziciji „tekuće pomoći iz proračuna –županija“ na razini od 243.319,39 EUR  sredstva koja su doznačena od strane Županije u svrhu podmirenja obveza redovnog poslovanja i i kupovinu vozila. Iz decentraliziranih sredstava ostvareni su prihodi u iznosu od 880.906,27 EUR za kupnju vozila. Iz državnog proračuna uprihođeno je i 71.297,31 EUR za podmirenje troškova nastalih zbog isplata po sudskim presudama.  U usporedbi sa prethodnom godinom došlo je do povećanja navedenih prihoda baš zbog ostvarivanja tih prava i njihove realizacije u tekućoj poslovnoj godin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Šifra 65 - Prihodi od pristojbi po posebnim propisima (šfr.652)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Ove prihode čine prihodi sufinanciranja cijene usluge u iznosu od 128.371,36  EUR, te prihodi od osiguranja i refundacija šteta iznosom od 40.617,08 EUR 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od sufinanciranja cijene usluge su porasla u odnosu na prethodnu godinu  za 21,83 % te su realizirana kroz program financiranja Ljetnih timova iz izvora Županija, JLS. Prihodi od osiguranja i refundacija šteta u odnosu na prethodnu godinu su se smanjila  za 44 % a kao refundacije troškova od strane osiguravajućih kuća nastalih u prometnim nezgodama, te ostalim pravima iz osiguranja.</w:t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66 – Prihodi od prodaje proizvoda i pruženih usluga (šfr.661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dje su prikazani prihodi koji se vode i kao vlastiti, te se ostvaruju kroz djelatnost osiguravanja manifestacija, naplate postupaka ne osiguranim osobama 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ostvareni prihod tekuće godine iznosi 131.095,00 EUR , te su u usporedbi sa prethodnom godinom veći za 21,83 %.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67 – Prihodi iz nadležnog proračuna , HZZO ,ugovorne obveze (šfr.671, 673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ostvareni prihodi (67) u tekućoj godini iznose 9.655.441,48 EUR, te su usporedno sa prethodnom godinom veća za 27 %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voj poziciji imamo prihode(671) iz nadležnog proračuna , županija i DEC, koji su se u tekućoj godini ostvarili u iznosu od 1.147.128,42 EUR, te prihod (673) u iznosu od 8.508.313,06 EUR  po ugovornim obvezama sa HZZO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nosu na prethodnu godinu došlo je do povećanja prihoda iz proračuna Županije, te ugovornih obveza sa HZZO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IFRA 3 – RASHODI POSLOVANJA                          </w:t>
      </w:r>
    </w:p>
    <w:p>
      <w:pPr>
        <w:pStyle w:val="Tijeloteksta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vareni rashodi prethodne godine                        8.270.287,40 EUR</w:t>
      </w:r>
    </w:p>
    <w:p>
      <w:pPr>
        <w:pStyle w:val="Tijeloteksta2"/>
        <w:tabs>
          <w:tab w:val="clear" w:pos="708"/>
          <w:tab w:val="left" w:pos="5565" w:leader="none"/>
          <w:tab w:val="left" w:pos="567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vareni rashodi tekuće godine </w:t>
        <w:tab/>
        <w:t xml:space="preserve">       9.770.592,91 EUR</w:t>
        <w:tab/>
      </w:r>
    </w:p>
    <w:p>
      <w:pPr>
        <w:pStyle w:val="Tijelotekst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1 – Rashodi za zaposlene(šfr.311,312,313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 (311) koji sadrže trošak redovnih plaća, te plaće po sudskim presudama ukupno je iznosio 6.837.066,66 EUR, u usporedbi sa prethodnom godinom 5.964.632,22 EUR  to je povećanje od 14,63 %. Povećanje rashoda za plaće radnika izazvala su prava radnika ostvarena kroz tužbe o prekovremenim satima, sudskim sporovima, kao i povećanja na osnovu promjene koeficijenata i osnovice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rashodi za zaposlene(312) čine rashodi za prava radnika kroz nagrade, božićnice ,otpremnine, regres i dr, ukupno u rashodima su iznosile 221.679,49 EUR , te usporedno sa prethodnom godinom 193.643,96 EUR veće su za 14,48 %, do povećanja je došlo zbog većeg broja radnika i radnika koja su ostvarili uvjete za ostvarenje tih prava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ifra 32 – Materijalni rashodi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</w:t>
      </w:r>
    </w:p>
    <w:p>
      <w:pPr>
        <w:pStyle w:val="Tijeloteksta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ni rashod prethodne godine                            2.032.003,15 EUR</w:t>
      </w:r>
    </w:p>
    <w:p>
      <w:pPr>
        <w:pStyle w:val="Tijeloteksta2"/>
        <w:tabs>
          <w:tab w:val="clear" w:pos="708"/>
          <w:tab w:val="left" w:pos="598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ni rashod tekuće godine                                  1.808.155,14 EUR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Šifra 321 – naknade troškova zaposlenicima (šfr. 3211-3214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dnosu na isto razdoblje prethodne godine rashodi za službena putovanja(3211) su viša </w:t>
      </w:r>
      <w:r>
        <w:rPr>
          <w:rFonts w:cs="Arial" w:ascii="Arial" w:hAnsi="Arial"/>
          <w:sz w:val="22"/>
          <w:szCs w:val="22"/>
          <w:lang w:val="hr-HR"/>
        </w:rPr>
        <w:t xml:space="preserve">za 3.474,59 EUR </w:t>
      </w:r>
      <w:r>
        <w:rPr>
          <w:rFonts w:cs="Arial" w:ascii="Arial" w:hAnsi="Arial"/>
          <w:sz w:val="22"/>
          <w:szCs w:val="22"/>
        </w:rPr>
        <w:t>razlika se odnosi na povećan broj dnevnica koje sanitet ostvaruje u prijevozima, vanjski prijevoz, nastavno na veći prijevoz pacijenata.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 xml:space="preserve">Naknade prijevoza(3212) su veće u tekućoj godini u odnosu na prethodnu za </w:t>
      </w:r>
      <w:r>
        <w:rPr>
          <w:rFonts w:cs="Arial" w:ascii="Arial" w:hAnsi="Arial"/>
          <w:sz w:val="22"/>
          <w:szCs w:val="22"/>
          <w:lang w:val="hr-HR"/>
        </w:rPr>
        <w:t>4.906,73 EUR</w:t>
      </w:r>
      <w:r>
        <w:rPr>
          <w:rFonts w:cs="Arial" w:ascii="Arial" w:hAnsi="Arial"/>
          <w:sz w:val="22"/>
          <w:szCs w:val="22"/>
        </w:rPr>
        <w:t xml:space="preserve"> zbog povećanja naknade za prijevoz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Rashodi koji se odnose na seminare, savjetovanja, simpozije(3213) su </w:t>
      </w:r>
      <w:r>
        <w:rPr>
          <w:rFonts w:cs="Arial" w:ascii="Arial" w:hAnsi="Arial"/>
          <w:sz w:val="22"/>
          <w:szCs w:val="22"/>
          <w:lang w:val="hr-HR"/>
        </w:rPr>
        <w:t>veći za 9.7431,51 EUR</w:t>
      </w:r>
      <w:r>
        <w:rPr>
          <w:rFonts w:cs="Arial" w:ascii="Arial" w:hAnsi="Arial"/>
          <w:sz w:val="22"/>
          <w:szCs w:val="22"/>
        </w:rPr>
        <w:t xml:space="preserve"> u odnosu na prethodnu godinu.</w:t>
      </w:r>
      <w:r>
        <w:rPr>
          <w:rFonts w:cs="Arial" w:ascii="Arial" w:hAnsi="Arial"/>
          <w:sz w:val="22"/>
          <w:szCs w:val="22"/>
          <w:lang w:val="hr-HR"/>
        </w:rPr>
        <w:t xml:space="preserve"> Odnose se na troškove specijalizacije i usavršavanja zdravstvenih djelatnika a navedeni troškovi su u prethodnih par godina bili smanjeni zbog covid mjera. </w:t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22 – rashodi za materijal i energiju (šfr.3221-3227)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Materijal i sirovine su smanjeni, glavni razlog smanjenja rashoda jest ukidanje COVID mjera i smanjeni utrošak pomoćnog sanitetskog materijala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ja i rashodi za energiju su </w:t>
      </w:r>
      <w:r>
        <w:rPr>
          <w:rFonts w:cs="Arial" w:ascii="Arial" w:hAnsi="Arial"/>
          <w:sz w:val="22"/>
          <w:szCs w:val="22"/>
          <w:lang w:val="hr-HR"/>
        </w:rPr>
        <w:t xml:space="preserve">znatno smanjeni u odnosu na proteklu godinu, a sve je rezultat promjenjivosti cijene goriva.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i za zastitnu radnu obuću i odjeću su </w:t>
      </w:r>
      <w:r>
        <w:rPr>
          <w:rFonts w:cs="Arial" w:ascii="Arial" w:hAnsi="Arial"/>
          <w:sz w:val="22"/>
          <w:szCs w:val="22"/>
          <w:lang w:val="hr-HR"/>
        </w:rPr>
        <w:t xml:space="preserve">smanjeni </w:t>
      </w:r>
      <w:r>
        <w:rPr>
          <w:rFonts w:cs="Arial" w:ascii="Arial" w:hAnsi="Arial"/>
          <w:sz w:val="22"/>
          <w:szCs w:val="22"/>
        </w:rPr>
        <w:t xml:space="preserve"> u odnosu na prethodnu godinu za </w:t>
      </w:r>
      <w:r>
        <w:rPr>
          <w:rFonts w:cs="Arial" w:ascii="Arial" w:hAnsi="Arial"/>
          <w:sz w:val="22"/>
          <w:szCs w:val="22"/>
          <w:lang w:val="hr-HR"/>
        </w:rPr>
        <w:t xml:space="preserve">99 % iz razloga što je prošlu godinu nabavljena većina nove odjeće.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23 – rashodi za usluge (šfr.3231-3239)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 xml:space="preserve">Usluge tekućeg i investicijskog održavanja </w:t>
      </w:r>
      <w:r>
        <w:rPr>
          <w:rFonts w:cs="Arial" w:ascii="Arial" w:hAnsi="Arial"/>
          <w:sz w:val="22"/>
          <w:szCs w:val="22"/>
          <w:lang w:val="hr-HR"/>
        </w:rPr>
        <w:t xml:space="preserve">su smanjene u odnosu na prethodnu godinu jer je dosta vozila rashodovano i nabavljena su nov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talim kontima rashoda za usluge nije bilo znatnih odstupanja.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29 – ostali ne spomenuti rashodi poslovanja (šfr.3291-3299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ovom šifrom imamo rashode za naknade članovima povjerenstva koje nisu odstupale u odnosu na prethodnu </w:t>
      </w:r>
      <w:r>
        <w:rPr>
          <w:rFonts w:cs="Arial" w:ascii="Arial" w:hAnsi="Arial"/>
          <w:sz w:val="22"/>
          <w:szCs w:val="22"/>
          <w:lang w:val="hr-HR"/>
        </w:rPr>
        <w:t xml:space="preserve">2023.g </w:t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ojbe i naknade </w:t>
      </w:r>
      <w:r>
        <w:rPr>
          <w:rFonts w:cs="Arial" w:ascii="Arial" w:hAnsi="Arial"/>
          <w:sz w:val="22"/>
          <w:szCs w:val="22"/>
          <w:lang w:val="hr-HR"/>
        </w:rPr>
        <w:t xml:space="preserve">i troškovi sudskih postupaka </w:t>
      </w:r>
      <w:r>
        <w:rPr>
          <w:rFonts w:cs="Arial" w:ascii="Arial" w:hAnsi="Arial"/>
          <w:sz w:val="22"/>
          <w:szCs w:val="22"/>
        </w:rPr>
        <w:t xml:space="preserve">su ostali u istoj razini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4 – financijski rashodi (šfr.4323-3434)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financijski rashodi za 2023g su bili </w:t>
      </w:r>
      <w:r>
        <w:rPr>
          <w:rFonts w:cs="Arial" w:ascii="Arial" w:hAnsi="Arial"/>
          <w:sz w:val="22"/>
          <w:szCs w:val="22"/>
          <w:lang w:val="hr-HR"/>
        </w:rPr>
        <w:t xml:space="preserve">25.370,65 EURA </w:t>
      </w:r>
      <w:r>
        <w:rPr>
          <w:rFonts w:cs="Arial" w:ascii="Arial" w:hAnsi="Arial"/>
          <w:sz w:val="22"/>
          <w:szCs w:val="22"/>
        </w:rPr>
        <w:t xml:space="preserve"> i usporedno sa prethodnom </w:t>
      </w:r>
      <w:r>
        <w:rPr>
          <w:rFonts w:cs="Arial" w:ascii="Arial" w:hAnsi="Arial"/>
          <w:sz w:val="22"/>
          <w:szCs w:val="22"/>
          <w:lang w:val="hr-HR"/>
        </w:rPr>
        <w:t xml:space="preserve">povećan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bog otplate vozila na financijski leasing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6 – tekući prijenosi između proračunskih korisnika (šfr. 369)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 xml:space="preserve">Rashod od </w:t>
      </w:r>
      <w:r>
        <w:rPr>
          <w:rFonts w:cs="Arial" w:ascii="Arial" w:hAnsi="Arial"/>
          <w:sz w:val="22"/>
          <w:szCs w:val="22"/>
          <w:lang w:val="hr-HR"/>
        </w:rPr>
        <w:t>5.30,92 EUR</w:t>
      </w:r>
      <w:r>
        <w:rPr>
          <w:rFonts w:cs="Arial" w:ascii="Arial" w:hAnsi="Arial"/>
          <w:sz w:val="22"/>
          <w:szCs w:val="22"/>
        </w:rPr>
        <w:t xml:space="preserve"> odnosi se za obveze ulaganja u Polikliniku, a po ugovoru sa OB Zadar o zajedničkom ulaganju u centralni rashladni sustav što podrazumijeva i Ispostavu hitne pomoći . 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8 – Prihodi od financijske imovine                 šfr.844</w:t>
      </w:r>
    </w:p>
    <w:p>
      <w:pPr>
        <w:pStyle w:val="Tijeloteksta2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Ostvareni prihodi tekuće godine                      75.154,29 </w:t>
      </w:r>
      <w:r>
        <w:rPr>
          <w:rFonts w:cs="Arial" w:ascii="Arial" w:hAnsi="Arial"/>
          <w:b/>
          <w:sz w:val="22"/>
          <w:szCs w:val="22"/>
          <w:lang w:val="hr-HR"/>
        </w:rPr>
        <w:t>EUR</w:t>
      </w:r>
    </w:p>
    <w:p>
      <w:pPr>
        <w:pStyle w:val="Tijeloteksta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vareni prihodi prethodne godine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150.308,58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EUR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  <w:lang w:val="hr-HR"/>
        </w:rPr>
        <w:t xml:space="preserve">U protekloj godini na financijski leasing je nabavljeno dva vozila, a ovu godinu jedno.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ŠIFRA 4- Rashodi za nabavku nefinancijske imovine      indeks 42,18</w:t>
      </w:r>
    </w:p>
    <w:p>
      <w:pPr>
        <w:pStyle w:val="Tijeloteksta2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Ostvareni rashodi za tekuću godinu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1.042.340,25 EUR</w:t>
      </w:r>
    </w:p>
    <w:p>
      <w:pPr>
        <w:pStyle w:val="Tijeloteksta2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Ostvareni rashodi za prethodnu godinu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205.877,39 EUR</w:t>
      </w:r>
    </w:p>
    <w:p>
      <w:pPr>
        <w:pStyle w:val="Tijeloteksta2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 povećanja od 81% došlo je zbog nabave novih vozila i to iz državnog proračuna, iz nadležnog proračuna i putem financijskog leasinga.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412- rashodi za nabavu ne proizvedene dugotrajne imovine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 xml:space="preserve">U tekućoj godini, </w:t>
      </w:r>
      <w:r>
        <w:rPr>
          <w:rFonts w:cs="Arial" w:ascii="Arial" w:hAnsi="Arial"/>
          <w:sz w:val="22"/>
          <w:szCs w:val="22"/>
          <w:lang w:val="hr-HR"/>
        </w:rPr>
        <w:t>2023</w:t>
      </w:r>
      <w:r>
        <w:rPr>
          <w:rFonts w:cs="Arial" w:ascii="Arial" w:hAnsi="Arial"/>
          <w:sz w:val="22"/>
          <w:szCs w:val="22"/>
        </w:rPr>
        <w:t xml:space="preserve">g su rashodi smanjeni za  17.144,07 </w:t>
      </w:r>
      <w:r>
        <w:rPr>
          <w:rFonts w:cs="Arial" w:ascii="Arial" w:hAnsi="Arial"/>
          <w:sz w:val="22"/>
          <w:szCs w:val="22"/>
          <w:lang w:val="hr-HR"/>
        </w:rPr>
        <w:t xml:space="preserve">EUR jer je u prethodnoj godini financirano uređenje novih prostorija Zavoda. </w:t>
      </w:r>
    </w:p>
    <w:p>
      <w:pPr>
        <w:pStyle w:val="Tijeloteksta2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ra 422- rashodi za nabavu proizvedene nefinancijske imovine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ostvareni u tekućoj godini u odnosu na prethodnu </w:t>
      </w:r>
      <w:r>
        <w:rPr>
          <w:rFonts w:cs="Arial" w:ascii="Arial" w:hAnsi="Arial"/>
          <w:sz w:val="22"/>
          <w:szCs w:val="22"/>
          <w:lang w:val="hr-HR"/>
        </w:rPr>
        <w:t>2022.</w:t>
      </w:r>
      <w:r>
        <w:rPr>
          <w:rFonts w:cs="Arial" w:ascii="Arial" w:hAnsi="Arial"/>
          <w:sz w:val="22"/>
          <w:szCs w:val="22"/>
        </w:rPr>
        <w:t xml:space="preserve"> značajnije su odstupali </w:t>
      </w:r>
      <w:r>
        <w:rPr>
          <w:rFonts w:cs="Arial" w:ascii="Arial" w:hAnsi="Arial"/>
          <w:sz w:val="22"/>
          <w:szCs w:val="22"/>
          <w:lang w:val="hr-HR"/>
        </w:rPr>
        <w:t xml:space="preserve">samo u nabavci medicinske opreme i to za 38.470,80 EUR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jeloteksta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ifra 423- prijevozna sredstva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Rashod za nabavku prijevoznih sredstava je povećan za </w:t>
      </w:r>
      <w:r>
        <w:rPr>
          <w:rFonts w:cs="Arial" w:ascii="Arial" w:hAnsi="Arial"/>
          <w:sz w:val="22"/>
          <w:szCs w:val="22"/>
          <w:lang w:val="hr-HR"/>
        </w:rPr>
        <w:t xml:space="preserve">81 % i odnosi se na kupnju novih vozila.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451-452 – rashodi za dodatna ulaganja u nefinancijsku imovinu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vom kontu odstupanje je bilo samo u dodatnom ulaganju u prijevozna sredstva, zbog starosti vozila te potrebne za mijenjanjem motora. </w:t>
      </w:r>
    </w:p>
    <w:p>
      <w:pPr>
        <w:pStyle w:val="Tijeloteksta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2"/>
        <w:jc w:val="left"/>
        <w:rPr/>
      </w:pPr>
      <w:r>
        <w:rPr>
          <w:rFonts w:cs="Arial" w:ascii="Arial" w:hAnsi="Arial"/>
          <w:b/>
          <w:sz w:val="22"/>
          <w:szCs w:val="22"/>
        </w:rPr>
        <w:t>Šifra 544–   izdaci za financijsku imovinu i otplatu zajmova</w:t>
      </w:r>
      <w:r>
        <w:rPr>
          <w:rFonts w:cs="Arial" w:ascii="Arial" w:hAnsi="Arial"/>
          <w:sz w:val="22"/>
          <w:szCs w:val="22"/>
        </w:rPr>
        <w:t xml:space="preserve">                                       Rashod za otplatu financijskog leasinga povećan je zbog ugovaranja novog leasinga. </w:t>
      </w:r>
    </w:p>
    <w:p>
      <w:pPr>
        <w:pStyle w:val="Tijelotekst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l. OBRAZAC BILANCA</w:t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jeloteksta2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ktiva – aktiva Bilance iznosi 23.204.674,37 kn</w:t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bCs/>
          <w:sz w:val="22"/>
          <w:szCs w:val="22"/>
        </w:rPr>
        <w:t xml:space="preserve">Aktivu Bilance čini nefinancijska imovina u iznosu od </w:t>
      </w:r>
      <w:r>
        <w:rPr>
          <w:rFonts w:cs="Arial" w:ascii="Arial" w:hAnsi="Arial"/>
          <w:bCs/>
          <w:sz w:val="22"/>
          <w:szCs w:val="22"/>
          <w:lang w:val="hr-HR"/>
        </w:rPr>
        <w:t>4.591.558,11</w:t>
      </w:r>
      <w:r>
        <w:rPr>
          <w:rFonts w:cs="Arial" w:ascii="Arial" w:hAnsi="Arial"/>
          <w:bCs/>
          <w:sz w:val="22"/>
          <w:szCs w:val="22"/>
        </w:rPr>
        <w:t xml:space="preserve"> , te financijska imovina u vrijednosti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2.053.145,65 EUR </w:t>
      </w:r>
      <w:r>
        <w:rPr>
          <w:rFonts w:cs="Arial" w:ascii="Arial" w:hAnsi="Arial"/>
          <w:bCs/>
          <w:sz w:val="22"/>
          <w:szCs w:val="22"/>
        </w:rPr>
        <w:t>(AOP 063).</w:t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financijsku imovinu čine</w:t>
      </w:r>
      <w:r>
        <w:rPr>
          <w:rFonts w:cs="Arial" w:ascii="Arial" w:hAnsi="Arial"/>
          <w:bCs/>
          <w:sz w:val="22"/>
          <w:szCs w:val="22"/>
        </w:rPr>
        <w:t xml:space="preserve"> ;</w:t>
      </w:r>
    </w:p>
    <w:p>
      <w:pPr>
        <w:pStyle w:val="Tijeloteksta2"/>
        <w:numPr>
          <w:ilvl w:val="0"/>
          <w:numId w:val="6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 proizvedena financijska imovina u iznosu od </w:t>
      </w:r>
      <w:r>
        <w:rPr>
          <w:rFonts w:cs="Arial" w:ascii="Arial" w:hAnsi="Arial"/>
          <w:bCs/>
          <w:sz w:val="22"/>
          <w:szCs w:val="22"/>
          <w:lang w:val="hr-HR"/>
        </w:rPr>
        <w:t>423.679,97 EUR</w:t>
      </w:r>
      <w:r>
        <w:rPr>
          <w:rFonts w:cs="Arial" w:ascii="Arial" w:hAnsi="Arial"/>
          <w:bCs/>
          <w:sz w:val="22"/>
          <w:szCs w:val="22"/>
        </w:rPr>
        <w:t xml:space="preserve"> (AOP003) ,a sačinjavaju je ulaganja u zemljište u Ninu, ulaganja u Ispostave , stan u Povljani za smještaj doktorima, te ulaganja u Upravne prostorije Zavoda i prostorije Hitne u Poliklinici.</w:t>
      </w:r>
    </w:p>
    <w:p>
      <w:pPr>
        <w:pStyle w:val="Tijeloteksta2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izvedena  dugotrajna imovina u iznosu od </w:t>
      </w:r>
      <w:r>
        <w:rPr>
          <w:rFonts w:cs="Arial" w:ascii="Arial" w:hAnsi="Arial"/>
          <w:bCs/>
          <w:sz w:val="22"/>
          <w:szCs w:val="22"/>
          <w:lang w:val="hr-HR"/>
        </w:rPr>
        <w:t>6.069.287,84 EUR</w:t>
      </w:r>
      <w:r>
        <w:rPr>
          <w:rFonts w:cs="Arial" w:ascii="Arial" w:hAnsi="Arial"/>
          <w:bCs/>
          <w:sz w:val="22"/>
          <w:szCs w:val="22"/>
        </w:rPr>
        <w:t xml:space="preserve"> (AOP007) ,a sačinjava ju novoizgrađena zgrada u Ninu u iznosu od </w:t>
      </w:r>
      <w:r>
        <w:rPr>
          <w:rFonts w:cs="Arial" w:ascii="Arial" w:hAnsi="Arial"/>
          <w:bCs/>
          <w:sz w:val="22"/>
          <w:szCs w:val="22"/>
          <w:lang w:val="hr-HR"/>
        </w:rPr>
        <w:t>680.301,94 EUR</w:t>
      </w:r>
      <w:r>
        <w:rPr>
          <w:rFonts w:cs="Arial" w:ascii="Arial" w:hAnsi="Arial"/>
          <w:bCs/>
          <w:sz w:val="22"/>
          <w:szCs w:val="22"/>
        </w:rPr>
        <w:t xml:space="preserve"> uredska i komunikacijska oprema, medicinska i laboratorijska oprema i sl u iznosu od </w:t>
      </w:r>
      <w:r>
        <w:rPr>
          <w:rFonts w:cs="Arial" w:ascii="Arial" w:hAnsi="Arial"/>
          <w:bCs/>
          <w:sz w:val="22"/>
          <w:szCs w:val="22"/>
          <w:lang w:val="hr-HR"/>
        </w:rPr>
        <w:t>1.686.122,40</w:t>
      </w:r>
      <w:r>
        <w:rPr>
          <w:rFonts w:cs="Arial" w:ascii="Arial" w:hAnsi="Arial"/>
          <w:bCs/>
          <w:sz w:val="22"/>
          <w:szCs w:val="22"/>
        </w:rPr>
        <w:t xml:space="preserve">, ulaganja i vrijednost automobila u iznosu od </w:t>
      </w:r>
      <w:r>
        <w:rPr>
          <w:rFonts w:cs="Arial" w:ascii="Arial" w:hAnsi="Arial"/>
          <w:bCs/>
          <w:sz w:val="22"/>
          <w:szCs w:val="22"/>
          <w:lang w:val="hr-HR"/>
        </w:rPr>
        <w:t>3.702.863,50 EUR</w:t>
      </w:r>
      <w:r>
        <w:rPr>
          <w:rFonts w:cs="Arial" w:ascii="Arial" w:hAnsi="Arial"/>
          <w:bCs/>
          <w:sz w:val="22"/>
          <w:szCs w:val="22"/>
        </w:rPr>
        <w:t xml:space="preserve">, te ostala ulaganja u iznosu od </w:t>
      </w:r>
      <w:r>
        <w:rPr>
          <w:rFonts w:cs="Arial" w:ascii="Arial" w:hAnsi="Arial"/>
          <w:bCs/>
          <w:sz w:val="22"/>
          <w:szCs w:val="22"/>
          <w:lang w:val="hr-HR"/>
        </w:rPr>
        <w:t>40.858,2 a odnosi se na knjige i dokumente prostornog uređenj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ijeloteksta2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izvedena kratkotrajna imovina (AOP 058) u iznosu od </w:t>
      </w:r>
      <w:r>
        <w:rPr>
          <w:rFonts w:cs="Arial" w:ascii="Arial" w:hAnsi="Arial"/>
          <w:bCs/>
          <w:sz w:val="22"/>
          <w:szCs w:val="22"/>
          <w:lang w:val="hr-HR"/>
        </w:rPr>
        <w:t>33.984,31 EUR</w:t>
      </w:r>
      <w:r>
        <w:rPr>
          <w:rFonts w:cs="Arial" w:ascii="Arial" w:hAnsi="Arial"/>
          <w:bCs/>
          <w:sz w:val="22"/>
          <w:szCs w:val="22"/>
        </w:rPr>
        <w:t xml:space="preserve"> što predstavlja zalihe za obavljanje djelatnosti .</w:t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ijsku imovinu čine ;</w:t>
      </w:r>
    </w:p>
    <w:p>
      <w:pPr>
        <w:pStyle w:val="Tijeloteksta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ac na računu i blagajni čije stanje na dan 31.12.2023g je iznosilo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490.556,23 EUR </w:t>
      </w:r>
    </w:p>
    <w:p>
      <w:pPr>
        <w:pStyle w:val="Tijeloteksta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raživanja za prihode poslovanja koji iznos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876.439,57 EUR </w:t>
      </w:r>
      <w:r>
        <w:rPr>
          <w:rFonts w:cs="Arial" w:ascii="Arial" w:hAnsi="Arial"/>
          <w:bCs/>
          <w:sz w:val="22"/>
          <w:szCs w:val="22"/>
        </w:rPr>
        <w:t>koja se odnose na potraživanja prema HZZO –po ugovornim obveza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otraživanima po posebnim propisim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 prihodi iz vlastitih izvora.</w:t>
      </w:r>
    </w:p>
    <w:p>
      <w:pPr>
        <w:pStyle w:val="Tijeloteksta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Potraživanja za višak plaćenog poreza , za naknade bolovanja i za predujmove u iznosu od 31.136,68 EUR </w:t>
      </w:r>
    </w:p>
    <w:p>
      <w:pPr>
        <w:pStyle w:val="Tijeloteksta2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ashodi budućeg razdoblja u iznosu od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655.013,17 EUR </w:t>
      </w:r>
      <w:r>
        <w:rPr>
          <w:rFonts w:cs="Arial" w:ascii="Arial" w:hAnsi="Arial"/>
          <w:bCs/>
          <w:sz w:val="22"/>
          <w:szCs w:val="22"/>
        </w:rPr>
        <w:t xml:space="preserve"> koji predstavljaju obvezu za plaću , bez troška prijevoza, koja se isplaćuje u siječnju naredne godine.</w:t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iva – pasiva Bilance iznosi 23.204.674,37 Kn</w:t>
      </w:r>
    </w:p>
    <w:p>
      <w:pPr>
        <w:pStyle w:val="Tijeloteksta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sivu Bilance čini Obveze (AOP 170) u iznosu od </w:t>
      </w:r>
      <w:r>
        <w:rPr>
          <w:rFonts w:cs="Arial" w:ascii="Arial" w:hAnsi="Arial"/>
          <w:bCs/>
          <w:sz w:val="22"/>
          <w:szCs w:val="22"/>
          <w:lang w:val="hr-HR"/>
        </w:rPr>
        <w:t>98.225,16 EUR</w:t>
      </w:r>
      <w:r>
        <w:rPr>
          <w:rFonts w:cs="Arial" w:ascii="Arial" w:hAnsi="Arial"/>
          <w:bCs/>
          <w:sz w:val="22"/>
          <w:szCs w:val="22"/>
        </w:rPr>
        <w:t xml:space="preserve"> , te Vlastiti izvori (AOP 231) u iznosu od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.999.135,54 EU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/>
      </w:pPr>
      <w:r>
        <w:rPr>
          <w:rFonts w:cs="Arial" w:ascii="Arial" w:hAnsi="Arial"/>
          <w:bCs/>
          <w:sz w:val="22"/>
          <w:szCs w:val="22"/>
        </w:rPr>
        <w:t xml:space="preserve">Obveze Zavoda najvećim djelom odnose se na plaću za prosinac i to 660.708,19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EUR , i obveze za dobavljače. </w:t>
      </w:r>
    </w:p>
    <w:p>
      <w:pPr>
        <w:pStyle w:val="Tijeloteksta2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U odnosu na prethodnu godinu obveze za dobavljače su smanjene za 39 %  </w:t>
      </w:r>
    </w:p>
    <w:p>
      <w:pPr>
        <w:pStyle w:val="Tijeloteksta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</w:rPr>
        <w:t xml:space="preserve">Obveze za financijske rashode iznosom od </w:t>
      </w:r>
      <w:r>
        <w:rPr>
          <w:rFonts w:cs="Arial" w:ascii="Arial" w:hAnsi="Arial"/>
          <w:bCs/>
          <w:sz w:val="22"/>
          <w:szCs w:val="22"/>
          <w:lang w:val="hr-HR"/>
        </w:rPr>
        <w:t>1.150,21 EUR</w:t>
      </w:r>
    </w:p>
    <w:p>
      <w:pPr>
        <w:pStyle w:val="Tijeloteksta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tale tekuće obveze u iznosu od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55.733,30 EUR </w:t>
      </w:r>
    </w:p>
    <w:p>
      <w:pPr>
        <w:pStyle w:val="Tijeloteksta2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veze prema kreditima i zajmovima u iznosu od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134.583,19 EUR </w:t>
      </w:r>
      <w:r>
        <w:rPr>
          <w:rFonts w:cs="Arial" w:ascii="Arial" w:hAnsi="Arial"/>
          <w:bCs/>
          <w:sz w:val="22"/>
          <w:szCs w:val="22"/>
        </w:rPr>
        <w:t xml:space="preserve">koji se odnose na realizirani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easing </w:t>
      </w:r>
      <w:r>
        <w:rPr>
          <w:rFonts w:cs="Arial" w:ascii="Arial" w:hAnsi="Arial"/>
          <w:bCs/>
          <w:sz w:val="22"/>
          <w:szCs w:val="22"/>
        </w:rPr>
        <w:t xml:space="preserve"> za kupnju medicinskih auta</w:t>
      </w:r>
    </w:p>
    <w:p>
      <w:pPr>
        <w:pStyle w:val="Tijeloteksta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ite izvore čine  ;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iti prihodi iz proračuna i iznose </w:t>
      </w:r>
      <w:r>
        <w:rPr>
          <w:rFonts w:cs="Arial" w:ascii="Arial" w:hAnsi="Arial"/>
          <w:bCs/>
          <w:sz w:val="22"/>
          <w:szCs w:val="22"/>
          <w:lang w:val="hr-HR"/>
        </w:rPr>
        <w:t>189.796,23  EUR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li vlastiti prihodi koji iznose </w:t>
      </w:r>
      <w:r>
        <w:rPr>
          <w:rFonts w:cs="Arial" w:ascii="Arial" w:hAnsi="Arial"/>
          <w:bCs/>
          <w:sz w:val="22"/>
          <w:szCs w:val="22"/>
          <w:lang w:val="hr-HR"/>
        </w:rPr>
        <w:t>1.949.690,51 EUR</w:t>
      </w:r>
    </w:p>
    <w:p>
      <w:pPr>
        <w:pStyle w:val="Tijeloteksta2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računati prihodi poslovanja u iznosu od </w:t>
      </w:r>
      <w:r>
        <w:rPr>
          <w:rFonts w:cs="Arial" w:ascii="Arial" w:hAnsi="Arial"/>
          <w:bCs/>
          <w:sz w:val="22"/>
          <w:szCs w:val="22"/>
          <w:lang w:val="hr-HR"/>
        </w:rPr>
        <w:t>816.019,66 EUR</w:t>
      </w:r>
      <w:r>
        <w:rPr>
          <w:rFonts w:cs="Arial" w:ascii="Arial" w:hAnsi="Arial"/>
          <w:bCs/>
          <w:sz w:val="22"/>
          <w:szCs w:val="22"/>
        </w:rPr>
        <w:t xml:space="preserve"> kn i odnosi se na potraživanja prema HZZO po osnovi ugovornih obveza i glavarine.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hr-HR"/>
        </w:rPr>
        <w:t>Obračunati ostali prihodi u iznosu od 43.629,14 EUR</w:t>
      </w:r>
    </w:p>
    <w:p>
      <w:pPr>
        <w:pStyle w:val="Tijeloteksta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Višak </w:t>
      </w:r>
      <w:r>
        <w:rPr>
          <w:rFonts w:cs="Arial" w:ascii="Arial" w:hAnsi="Arial"/>
          <w:bCs/>
          <w:sz w:val="22"/>
          <w:szCs w:val="22"/>
        </w:rPr>
        <w:t xml:space="preserve">poslovanja iznosi </w:t>
      </w:r>
      <w:r>
        <w:rPr>
          <w:rFonts w:cs="Arial" w:ascii="Arial" w:hAnsi="Arial"/>
          <w:bCs/>
          <w:sz w:val="22"/>
          <w:szCs w:val="22"/>
          <w:lang w:val="hr-HR"/>
        </w:rPr>
        <w:t>355.198,43 EUR</w:t>
      </w:r>
    </w:p>
    <w:p>
      <w:pPr>
        <w:pStyle w:val="Tijeloteksta2"/>
        <w:ind w:left="36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ijeloteksta2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n bilančni zapisi ( AOP244)</w:t>
      </w:r>
    </w:p>
    <w:p>
      <w:pPr>
        <w:pStyle w:val="Tijelotekst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an bilančni zapisi iznos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478.067,91 EUR </w:t>
      </w:r>
      <w:r>
        <w:rPr>
          <w:rFonts w:cs="Arial" w:ascii="Arial" w:hAnsi="Arial"/>
          <w:bCs/>
          <w:sz w:val="22"/>
          <w:szCs w:val="22"/>
        </w:rPr>
        <w:t xml:space="preserve"> a sastoje se od ;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ljenih instrumenata plaćanja u iznosu od </w:t>
      </w:r>
      <w:r>
        <w:rPr>
          <w:rFonts w:cs="Arial" w:ascii="Arial" w:hAnsi="Arial"/>
          <w:bCs/>
          <w:sz w:val="22"/>
          <w:szCs w:val="22"/>
          <w:lang w:val="hr-HR"/>
        </w:rPr>
        <w:t>264.543,26 EUR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erve u iznosu od </w:t>
      </w:r>
      <w:r>
        <w:rPr>
          <w:rFonts w:cs="Arial" w:ascii="Arial" w:hAnsi="Arial"/>
          <w:bCs/>
          <w:sz w:val="22"/>
          <w:szCs w:val="22"/>
          <w:lang w:val="hr-HR"/>
        </w:rPr>
        <w:t>27.111,12 EUR</w:t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vezama po mogućim sudskim presudama ,sporovi u tijeku u iznosu od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186.413,53 EU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, u prikazu niže ;</w:t>
      </w:r>
    </w:p>
    <w:p>
      <w:pPr>
        <w:pStyle w:val="Tijeloteksta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ijeloteksta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88" w:hRule="atLeast"/>
        </w:trPr>
        <w:tc>
          <w:tcPr>
            <w:tcW w:w="11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 sudskih sporova u tijeku na dan 31.12.202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842"/>
        <w:gridCol w:w="1560"/>
        <w:gridCol w:w="1704"/>
        <w:gridCol w:w="300"/>
        <w:gridCol w:w="84"/>
        <w:gridCol w:w="12"/>
        <w:gridCol w:w="36"/>
        <w:gridCol w:w="156"/>
        <w:gridCol w:w="981"/>
      </w:tblGrid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ENIK: ZAVOD ZA HITNU MEDICINU ZADARSKE ŽUPAN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CIJENJENI IZNOS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ETAK SUDSKOG SPORA 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CIJENJENO VRIJEM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PLATE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33 Pr-103/18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08/18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33 Pr-104/18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33 Pr-106/18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33 Pr-105/18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0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4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62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6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58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66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3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65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7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9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8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1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6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5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60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59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122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žba Pr-66/2019 -isplata razlika plać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 Pr-133/2019 -utvrđenje radnog odnos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 Pr-14/2019 -utvrđenje radnog odnos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 Pr-57/2019 -utvrđenje radnog odnos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  -utvrđenje radnog odnos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29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0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1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2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3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4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5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7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39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0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1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2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3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4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5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46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69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0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1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4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5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7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8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79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0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1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2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3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4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5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8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5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89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0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1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3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4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5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žbaOS Zadar, Pr-98/2020radno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65/2020   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4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4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6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6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6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26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2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63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56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6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7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7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7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7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8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8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8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9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9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9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89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0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0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2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2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2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6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6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06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06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4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07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07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07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3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3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4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4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4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5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5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6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7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8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8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73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19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0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0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02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03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6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65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266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1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2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5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5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60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361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148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4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7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8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 Zadar, Pr-919/2021 - isplata, KU - dodaci na plaću u prekovremenom rad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62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2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 Zadar PR 91/2022 - isplata KU - dodaci na plaću u prekovremenom ra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3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 Zadar PR 1527/2021  - isplata KU - dodaci na plaću u prekovremenom ra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3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 Zadar PR 1540/2021 i 1540/2021  - isplata KU - dodaci na plaću u prekovremenom ra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4,5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3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 Zadar PR 2/2022 i 3/2022  - isplata KU - dodaci na plaću u prekovremenom ra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29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3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 Zadar PR 05/2022  - isplata KU - dodaci na plaću u prekovremenom ra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8,00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23. </w:t>
            </w:r>
          </w:p>
        </w:tc>
        <w:tc>
          <w:tcPr>
            <w:tcW w:w="118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86.413,53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686"/>
        <w:gridCol w:w="1842"/>
        <w:gridCol w:w="1560"/>
        <w:gridCol w:w="3273"/>
      </w:tblGrid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ll.Obrazac OBVEZ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upne obveze na dan 31.12.2023 godine iznosile su 988.225,16 EU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tale obveze odnose se većinom na obveze prema plaćama, koje se isplaćuju u siječnju naredne godine Ostale obveze se odnose na obveze prema dobavljačima, materijalne troškove i energente i u valutnom su okviru dogovorenom sa dobavljač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brazac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kazani iznos smanjenja imovine iznosi 994,89 EUR i odnosi se na otpis osnovnih sredstava proveden u 2023.g a temeljem popisa za rashodovanje iz 2022.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U Zadru ,28.01.2023godine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Ravnateljica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TextBody"/>
        <w:ind w:left="4956" w:firstLine="708"/>
        <w:jc w:val="center"/>
        <w:rPr/>
      </w:pPr>
      <w:r>
        <w:rPr>
          <w:rFonts w:cs="Arial" w:ascii="Arial" w:hAnsi="Arial"/>
          <w:bCs/>
          <w:sz w:val="22"/>
          <w:szCs w:val="22"/>
        </w:rPr>
        <w:t>Ivana Šimić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dip.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biserka</dc:creator>
  <dc:description/>
  <cp:keywords/>
  <dc:language>en-US</dc:language>
  <cp:lastModifiedBy>Zorica</cp:lastModifiedBy>
  <cp:lastPrinted>2024-01-29T07:42:00Z</cp:lastPrinted>
  <dcterms:modified xsi:type="dcterms:W3CDTF">2024-01-29T06:44:00Z</dcterms:modified>
  <cp:revision>2</cp:revision>
  <dc:subject/>
  <dc:title>ZADARSKA ŽUPANIJA</dc:title>
</cp:coreProperties>
</file>